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7" w:hanging="0"/>
        <w:jc w:val="center"/>
        <w:rPr/>
      </w:pPr>
      <w:r>
        <w:rPr>
          <w:rFonts w:cs="Calibri" w:ascii="Calibri" w:hAnsi="Calibri"/>
          <w:sz w:val="32"/>
          <w:szCs w:val="32"/>
        </w:rPr>
        <w:t>–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mallCaps/>
          <w:sz w:val="32"/>
          <w:szCs w:val="32"/>
        </w:rPr>
        <w:t xml:space="preserve">Regulamin Konkursu </w:t>
      </w:r>
      <w:r>
        <w:rPr>
          <w:rFonts w:cs="Calibri" w:ascii="Calibri" w:hAnsi="Calibri"/>
          <w:sz w:val="32"/>
          <w:szCs w:val="32"/>
        </w:rPr>
        <w:t>–</w:t>
      </w:r>
    </w:p>
    <w:p>
      <w:pPr>
        <w:pStyle w:val="Normal"/>
        <w:shd w:fill="FFFFFF" w:val="clear"/>
        <w:spacing w:lineRule="auto" w:line="360"/>
        <w:ind w:right="67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„</w:t>
      </w:r>
      <w:r>
        <w:rPr>
          <w:rFonts w:cs="Calibri" w:ascii="Calibri" w:hAnsi="Calibri"/>
          <w:b/>
          <w:sz w:val="32"/>
          <w:szCs w:val="32"/>
          <w:u w:val="single"/>
        </w:rPr>
        <w:t>W POSZUKIWANIU CZTEROLISTNEJ KONICZYNY”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POSTANOWIENIA OGÓL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144" w:after="0"/>
        <w:ind w:left="360" w:right="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rganizatorem niniejszego konkursu (zwanego dalej Konkursem) jest Sowul &amp; Sowul Sp. z o.o. z siedzibą w 11-300 Biskupiec, ul. Przemysłowa 2 wpisana do Rejestru Przedsiębiorców przez Sąd Rejonowy w Olsztynie, VIII Wydział Gospodarczy Krajowego Rejestru Sądowego, pod numerem KRS 0000150814, NIP 739-33-33-310,  Kapitał zakładowy 130.000,00 zwana w dalszej części regulaminu SOWU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Konkursu określa niniejszy Regulamin, który wchodzi w życie z dniem rozpoczęcia Konkursu i obowiązuje do czasu jego zakończenia, z zastrzeżeniem postanowień poniższ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Konkurs rozpocznie się dnia 20.05.2021 r., a zakończy dnia  30.06.2021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right="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Konkurs przeznaczony jest dla podopiecznych Domów Dzieck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right="5" w:hanging="360"/>
        <w:jc w:val="both"/>
        <w:rPr/>
      </w:pPr>
      <w:r>
        <w:rPr>
          <w:rFonts w:cs="Calibri" w:ascii="Calibri" w:hAnsi="Calibri"/>
        </w:rPr>
        <w:t xml:space="preserve">Lista zwycięzców wraz z nazwą i adresem Domu Dziecka zostanie opublikowana nie później niż w dniu 20.07.2021 r. na stronie internetowej </w:t>
      </w:r>
      <w:hyperlink r:id="rId2">
        <w:r>
          <w:rPr>
            <w:rStyle w:val="InternetLink"/>
            <w:rFonts w:cs="Calibri" w:ascii="Calibri" w:hAnsi="Calibri"/>
            <w:b/>
          </w:rPr>
          <w:t>www.sowul.pl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filu Facebook.</w:t>
      </w:r>
    </w:p>
    <w:p>
      <w:pPr>
        <w:pStyle w:val="Normal"/>
        <w:shd w:fill="FFFFFF" w:val="clear"/>
        <w:spacing w:lineRule="auto" w:line="360" w:before="360" w:after="0"/>
        <w:ind w:right="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ASADY KONKURSU</w:t>
      </w:r>
    </w:p>
    <w:p>
      <w:pPr>
        <w:pStyle w:val="Normal"/>
        <w:shd w:fill="FFFFFF" w:val="clear"/>
        <w:spacing w:lineRule="auto" w:line="360" w:before="360" w:after="0"/>
        <w:ind w:right="67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1.    Konkurs kierowany jest do dzieci w wiek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 kategoria wiekowa 6-12 lat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I kategoria wiekowa 13-18 la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Konkurs fotograficzny  </w:t>
      </w:r>
      <w:r>
        <w:rPr>
          <w:rFonts w:cs="Calibri" w:ascii="Calibri" w:hAnsi="Calibri"/>
          <w:bCs/>
          <w:color w:val="000000"/>
        </w:rPr>
        <w:t>polega na wykonaniu zdjęcia koniczyny najlepiej czterolistnej w jej naturalnym środowisku. Warunki jakie należy spełnić t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>- zdjęcie dobrej jakości i rozdzielczośc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na zdjęciu w zbliżeniu koniczyna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przy koniczynie karteczka z imieniem i nazwiskiem dziecka oraz nazwą placówki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zaobserwować nas na Instagramie( Sowultrawy) i udostępnić nasz post konkursow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00000"/>
        </w:rPr>
        <w:t xml:space="preserve">3. Zdjęcia należy przesłać do dnia 01.07.2021 r. na adres: Sowul &amp; Sowul Sp. z o.o. na pendrive bądź drogą mailową na adres: </w:t>
      </w:r>
      <w:hyperlink r:id="rId3">
        <w:r>
          <w:rPr>
            <w:rStyle w:val="InternetLink"/>
            <w:rFonts w:cs="Calibri" w:ascii="Calibri" w:hAnsi="Calibri"/>
            <w:bCs/>
          </w:rPr>
          <w:t>a.tracz@sowul.pl</w:t>
        </w:r>
      </w:hyperlink>
      <w:r>
        <w:rPr>
          <w:rFonts w:cs="Calibri" w:ascii="Calibri" w:hAnsi="Calibri"/>
          <w:bCs/>
          <w:color w:val="000000"/>
        </w:rPr>
        <w:t xml:space="preserve"> z dopiskiem KONKUR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00000"/>
        </w:rPr>
        <w:br/>
        <w:t>11-300 Biskupiec, ul. Przemysłowa 2. O dotrzymaniu terminu decyduje data stempla pocztow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żdy projekt musi być opisany: Imię, Nazwisko, wiek dziecka, placówka  (pełen adr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W przypadku pytań, prosimy kierować je na adres e-mail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.tracz@sowul.pl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lub pod numer tel. 669 808 036. Zachęcamy do odwiedzenia naszej strony internetowej </w:t>
      </w:r>
      <w:hyperlink r:id="rId5">
        <w:r>
          <w:rPr>
            <w:rStyle w:val="InternetLink"/>
            <w:rFonts w:cs="Calibri" w:ascii="Calibri" w:hAnsi="Calibri"/>
            <w:bCs/>
          </w:rPr>
          <w:t>www.sowul.pl</w:t>
        </w:r>
      </w:hyperlink>
      <w:r>
        <w:rPr>
          <w:rFonts w:cs="Calibri" w:ascii="Calibri" w:hAnsi="Calibri"/>
          <w:bCs/>
          <w:color w:val="000000"/>
        </w:rPr>
        <w:t xml:space="preserve">,  profilu Facebooka oraz Instagrama , aby lepiej zapoznać się z profilem i działalnością firm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)  Rozstrzygnięcie konkursu nastąpi w terminie do 16.07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b)  Wyłoniony zostanie jeden zwycięzca z dwóch kategorii wiekowych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)  Prace oceni komisja w następującym składzie: Laura Sowul lat 19, Gabrysia Sowul lat 16, Agnieszka Sowul oraz Anna Tracz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NAGRODY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ą główną w Konkursie jest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kategoria wiekowa </w:t>
      </w:r>
      <w:r>
        <w:rPr>
          <w:rFonts w:cs="Calibri" w:ascii="Calibri" w:hAnsi="Calibri"/>
          <w:bCs/>
          <w:color w:val="000000"/>
        </w:rPr>
        <w:t>6-12 lat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u w:val="single"/>
        </w:rPr>
        <w:t xml:space="preserve">bon do sieci sklepów EMPIK w kwocie 750 złotych dla placówki </w:t>
      </w:r>
      <w:r>
        <w:rPr>
          <w:rFonts w:cs="Calibri" w:ascii="Calibri" w:hAnsi="Calibri"/>
          <w:color w:val="000000"/>
        </w:rPr>
        <w:t xml:space="preserve"> która zajmie I miejsce, zaś dla autora wygranego projektu przewidziana jest nagroda w postaci </w:t>
      </w:r>
      <w:r>
        <w:rPr>
          <w:rFonts w:cs="Calibri" w:ascii="Calibri" w:hAnsi="Calibri"/>
          <w:color w:val="000000"/>
          <w:u w:val="single"/>
        </w:rPr>
        <w:t>bonu do sklepu EMPIK w kwocie do 550 zł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kategoria wiekowa </w:t>
      </w:r>
      <w:r>
        <w:rPr>
          <w:rFonts w:cs="Calibri" w:ascii="Calibri" w:hAnsi="Calibri"/>
          <w:bCs/>
          <w:color w:val="000000"/>
        </w:rPr>
        <w:t>13-18 lat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u w:val="single"/>
        </w:rPr>
        <w:t>bon do sklepu Decathlon w wysokości 750 złotych dla placówki,</w:t>
      </w:r>
      <w:r>
        <w:rPr>
          <w:rFonts w:cs="Calibri" w:ascii="Calibri" w:hAnsi="Calibri"/>
          <w:color w:val="000000"/>
        </w:rPr>
        <w:t xml:space="preserve"> która zajmie I miejsce, zaś dla autora wygranego projektu przewidziana jest nagroda w postaci </w:t>
      </w:r>
      <w:r>
        <w:rPr>
          <w:rFonts w:cs="Calibri" w:ascii="Calibri" w:hAnsi="Calibri"/>
          <w:color w:val="000000"/>
          <w:u w:val="single"/>
        </w:rPr>
        <w:t>bonu do Decathlon do kwoty 550 zł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color w:val="000000"/>
        </w:rPr>
        <w:t xml:space="preserve">Przyznane zostaną również po dwa wyróżnienia w każdej kategorii, w których nagrodą  będą również </w:t>
      </w:r>
      <w:r>
        <w:rPr>
          <w:rFonts w:cs="Calibri" w:ascii="Calibri" w:hAnsi="Calibri"/>
          <w:color w:val="000000"/>
          <w:u w:val="single"/>
        </w:rPr>
        <w:t xml:space="preserve">bony do EMPIK-u ( 6-12 lat) oraz  Decathlon-u ( 13-18 lat) na kwotę 150 zł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Rysunki zwycięzców konkursu oraz informacje o Domu Dziecka zostaną umieszczone na naszej stronie internetowej </w:t>
      </w:r>
      <w:hyperlink r:id="rId6">
        <w:r>
          <w:rPr>
            <w:rStyle w:val="InternetLink"/>
            <w:rFonts w:cs="Calibri" w:ascii="Calibri" w:hAnsi="Calibri"/>
          </w:rPr>
          <w:t>www.sowul.pl</w:t>
        </w:r>
      </w:hyperlink>
      <w:r>
        <w:rPr>
          <w:rFonts w:cs="Calibri" w:ascii="Calibri" w:hAnsi="Calibri"/>
          <w:color w:val="000000"/>
        </w:rPr>
        <w:t xml:space="preserve">, Facebook do dnia 31.07.2021 r. oraz w katalogu nasiennym 2021. Dwie zwycięskie placówki mogą ubiegać się o przekazanie w/w kwoty na konto lub zakup, dofinansowanie konkretnego przedmiotu czy inwestycji przez SOWUL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) W przypadku wykorzystania bonów placówka ma obowiązek w przeciągu 35 dni przedstawić dla SOWUL zdjęcia zakupionych przedmiotów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Nagrody zostaną przekazane po rozstrzygnięciu konkursu, w formie uzgodnionej ze zwycięzcą w ciągu 30 dni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  Nagrody nie podlegają wymianie na gotówkę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Każdy uczestnik który weźmie udział w konkursie a nie wygra nagrody głównej dostanie dyplom z podziękowaniem za uczestnictwo oraz nagrodę pocieszenia w postaci słodkiego upominku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 Każda placówka, która weźmie udział w konkursie, dodatkowo otrzyma jednorazowy 20%  rabat na zakup mieszanek traw, wraz z gratisową dostawą we wskazanie miejsce </w:t>
        <w:br/>
        <w:t xml:space="preserve">w Polsce.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POSTANOWIENIA KOŃCOWE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391" w:hanging="391"/>
        <w:jc w:val="both"/>
        <w:rPr/>
      </w:pPr>
      <w:r>
        <w:rPr>
          <w:rFonts w:cs="Calibri" w:ascii="Calibri" w:hAnsi="Calibri"/>
          <w:color w:val="000000"/>
        </w:rPr>
        <w:t>Decyzje Organizatora Konkursu oraz Komisji oceniającej mają charakter wiążący i nie przysługuje od nich odwoła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391" w:hanging="3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Przesłanie zdjęć do SOWUL &amp; SOWUL oznacza wyrażenie zgody na wykorzystanie i publikowanie przedstawionych pomysłów przez organizatora konkursu</w:t>
      </w:r>
      <w:r>
        <w:rPr>
          <w:rFonts w:cs="Calibri" w:ascii="Calibri" w:hAnsi="Calibri"/>
        </w:rPr>
        <w:t xml:space="preserve"> bez uiszczania honorarium autorski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91" w:hanging="39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Konkursie jest jednoznaczny z wyrażeniem zgody na przetwarzanie przez Organizatora danych osobowych z użyciem wizerunku na potrzeby konkursu (Stosownie do treści art. 13 ust. 1 i 2 Rozporządzenia Parlamentu Europejskiego i Rady (UE) 2016/679 z dnia 27 kwietnia 2016 r. w sprawie ochrony osób fizycznych w związku z przetwarzaniem danych osobowych i w sprawie swobodnego przepływu takich danych oraz uchylenia dyrektywy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95/46/WE (ogólne rozporządzenie o ochronie danych) – RODO (Dz.Urz.UE.L 2016 Nr 119, str. 1, sprostowanie Dz.Urz.UE.L 2018 Nr 127, poz. 2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91" w:hanging="391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ystąpienie do udziału w Konkursie jest jednoznaczne z przyjęciem warunków niniejszego Regulamin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91" w:hanging="39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sprawach nieuregulowanych niniejszym Regulaminem zastosowanie mają odpowiednie przepisy kodeksu cywilnego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9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38100</wp:posOffset>
          </wp:positionV>
          <wp:extent cx="7521575" cy="10325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80335</wp:posOffset>
              </wp:positionH>
              <wp:positionV relativeFrom="paragraph">
                <wp:posOffset>187960</wp:posOffset>
              </wp:positionV>
              <wp:extent cx="2886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05pt,14.8pt" to="438.2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89860</wp:posOffset>
              </wp:positionH>
              <wp:positionV relativeFrom="paragraph">
                <wp:posOffset>492760</wp:posOffset>
              </wp:positionV>
              <wp:extent cx="1285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8pt,38.8pt" to="313pt,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189980</wp:posOffset>
          </wp:positionH>
          <wp:positionV relativeFrom="paragraph">
            <wp:posOffset>492760</wp:posOffset>
          </wp:positionV>
          <wp:extent cx="487680" cy="4876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5255</wp:posOffset>
              </wp:positionH>
              <wp:positionV relativeFrom="paragraph">
                <wp:posOffset>46990</wp:posOffset>
              </wp:positionV>
              <wp:extent cx="4067175" cy="1038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Handlowe i Zarząd: Sowul &amp; Sowul Sp. z 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1-300 Biskupiec, ul. Przemysłowa 2; tel.(089)537-70-40;fax:(089)537-70-5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biuro@sowul.p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ąd Rejonowy w Olsztynie, KRS: 0000150814, Kapitał zakładowy: 130.000,00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gon 519507941,  NIP 739-33-33-3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81.75pt;mso-wrap-distance-left:9.05pt;mso-wrap-distance-right:9.05pt;mso-wrap-distance-top:0pt;mso-wrap-distance-bottom:0pt;margin-top:3.7pt;mso-position-vertical-relative:text;margin-left:21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Handlowe i Zarząd: Sowul &amp; Sowul Sp. z 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11-300 Biskupiec, ul. Przemysłowa 2; tel.(089)537-70-40;fax:(089)537-70-5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biuro@sowul.pl</w:t>
                    </w:r>
                  </w:p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ąd Rejonowy w Olsztynie, KRS: 0000150814, Kapitał zakładowy: 130.000,00</w:t>
                    </w:r>
                  </w:p>
                  <w:p>
                    <w:pPr>
                      <w:pStyle w:val="Heading2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gon 519507941,  NIP 739-33-33-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Ilosc">
    <w:name w:val="ilo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wul.pl/" TargetMode="External"/><Relationship Id="rId3" Type="http://schemas.openxmlformats.org/officeDocument/2006/relationships/hyperlink" Target="mailto:a.tracz@sowul.pl" TargetMode="External"/><Relationship Id="rId4" Type="http://schemas.openxmlformats.org/officeDocument/2006/relationships/hyperlink" Target="mailto:a.tracz@sowul.pl" TargetMode="External"/><Relationship Id="rId5" Type="http://schemas.openxmlformats.org/officeDocument/2006/relationships/hyperlink" Target="http://www.sowul.pl/" TargetMode="External"/><Relationship Id="rId6" Type="http://schemas.openxmlformats.org/officeDocument/2006/relationships/hyperlink" Target="http://www.sowul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0:00Z</dcterms:created>
  <dc:creator>S&amp;S2</dc:creator>
  <dc:description/>
  <cp:keywords/>
  <dc:language>en-US</dc:language>
  <cp:lastModifiedBy>Paulina Chojnacka - DomyDziecka.org</cp:lastModifiedBy>
  <cp:lastPrinted>2021-05-17T08:52:00Z</cp:lastPrinted>
  <dcterms:modified xsi:type="dcterms:W3CDTF">2021-06-11T12:30:00Z</dcterms:modified>
  <cp:revision>2</cp:revision>
  <dc:subject/>
  <dc:title>Olsztyn 2005-06-08</dc:title>
</cp:coreProperties>
</file>